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8 августа 2016 года                                                                                  № 88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рядок   заключения</w:t>
      </w:r>
    </w:p>
    <w:p>
      <w:pPr>
        <w:pStyle w:val="Normal"/>
        <w:ind w:right="35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ого инвестиц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акта сельским поселением Ведное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                                         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31.12.2014№ 488-ФЗ</w:t>
      </w: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О промышленной политике в Российской Федерации»  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сельского поселения Вед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 Порядок заключения специального инвестиционного контракта  сельским поселением Ведное, утвержденный постановлением администрации сельского поселения Ведное от 20.05.2016 № 56-па, следующие изменения и дополнения: 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ункт 8 пункта 11.4 </w:t>
      </w:r>
      <w:r>
        <w:rPr>
          <w:rFonts w:cs="Times New Roman" w:ascii="Times New Roman" w:hAnsi="Times New Roman"/>
          <w:sz w:val="28"/>
          <w:szCs w:val="28"/>
        </w:rPr>
        <w:t xml:space="preserve"> исключить.   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ункт 4 пункта 12 </w:t>
      </w:r>
      <w:r>
        <w:rPr>
          <w:rFonts w:cs="Times New Roman" w:ascii="Times New Roman" w:hAnsi="Times New Roman"/>
          <w:sz w:val="28"/>
          <w:szCs w:val="28"/>
        </w:rPr>
        <w:t xml:space="preserve"> исключить.   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9" w:after="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ее постановление подлежит официальному обнародованию и размещению на официальном сайте МО Тверской области «Рамешковский район» в разделе сельское поселение Ведное и в центре по обнародованию нормативных актов в здании администрации сельского поселения Вед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Ведное                                   А.В.Садикова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                                          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71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Arial" w:hAnsi="Arial" w:eastAsia="Times New Roman" w:cs="Arial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Подзаголовок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cs="Times New Roman"/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5:00Z</dcterms:created>
  <dc:creator>Пользователь</dc:creator>
  <dc:description/>
  <dc:language>en-US</dc:language>
  <cp:lastModifiedBy>Приемная</cp:lastModifiedBy>
  <cp:lastPrinted>2016-09-27T14:06:00Z</cp:lastPrinted>
  <dcterms:modified xsi:type="dcterms:W3CDTF">2016-11-18T06:45:00Z</dcterms:modified>
  <cp:revision>2</cp:revision>
  <dc:subject/>
  <dc:title/>
</cp:coreProperties>
</file>